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o 1. Modello di istanza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a riportare su carta intestata dell'Ente)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ifestazione di interesse per la reaiizzazione di scuole innovative </w:t>
      </w:r>
    </w:p>
    <w:p>
      <w:pPr>
        <w:pStyle w:val="Normal"/>
        <w:spacing w:lineRule="atLeast" w:line="200"/>
        <w:ind w:left="851" w:right="14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art. 1, comma 153, della Legge 13 luglio 2015 n. 107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___________________</w:t>
        <w:tab/>
        <w:t xml:space="preserve">  Data __________________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b/>
          <w:bCs/>
          <w:sz w:val="22"/>
          <w:szCs w:val="22"/>
        </w:rPr>
        <w:t>Regione Calabria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partimento 6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“</w:t>
      </w:r>
      <w:r>
        <w:rPr>
          <w:rFonts w:cs="Arial" w:ascii="Arial" w:hAnsi="Arial"/>
          <w:sz w:val="22"/>
          <w:szCs w:val="22"/>
          <w:lang w:eastAsia="ar-SA"/>
        </w:rPr>
        <w:t>Infrastrutture, Lavori Pubblici, Mobilità”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ttore 4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ittadella Regionale – Loc. Germaneto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88100</w:t>
        <w:tab/>
        <w:t>CATANZA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MANIFESTAZIONE DI INTERESSE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ensiva di dichiarazioni sostitutive di certificazioni e di atto notori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 ai sensi del D.P.R. 28/12/2000 n. 445</w:t>
      </w:r>
    </w:p>
    <w:p>
      <w:pPr>
        <w:pStyle w:val="Normal"/>
        <w:spacing w:lineRule="atLeast" w:line="100"/>
        <w:ind w:left="1560" w:hanging="15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60" w:hanging="15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,____________________________nato il_________a_________________________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___________________________via _________________________ n.____ in qualità di legale rappresentante del Comune / Provincia di _____________________________________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iso per manifestazione di interesse pubblicata dalla Regione Calabria p</w:t>
      </w:r>
      <w:r>
        <w:rPr>
          <w:rFonts w:cs="Arial" w:ascii="Arial" w:hAnsi="Arial"/>
          <w:color w:val="000000"/>
          <w:sz w:val="22"/>
          <w:szCs w:val="22"/>
        </w:rPr>
        <w:t xml:space="preserve">er la Costruzione di Scuole Innovativ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art. 1, comma 153, della Legge 13 luglio 2015 n. 107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manifestazione di interesse per la realizzazione di una nuova scuola _________________________________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pecificare il tipo di scuola</w:t>
      </w:r>
      <w:r>
        <w:rPr>
          <w:rFonts w:cs="Arial" w:ascii="Arial" w:hAnsi="Arial"/>
          <w:color w:val="000000"/>
          <w:sz w:val="22"/>
          <w:szCs w:val="22"/>
        </w:rPr>
        <w:t>) in località __________________________________ per come meglio descritto dagli elaborati tecnici allegat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mmissibilità e della valutazione,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'area oggetto d'intervento su cui realizzare il nuovo edificio scolastico, identificata nel Catasto  del Comune di ____________ al Foglio ____ part. ____,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nella piena disponibilità dell'Ente, urbanisticamente consona all'edificazione, libera da vincoli, contenziosi in essere e quanto altro possa risultare motivo di impedimento o di ostacolo all'edific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a conoscenza che il Decreto attuativo dell'</w:t>
      </w:r>
      <w:r>
        <w:rPr>
          <w:rFonts w:cs="Arial" w:ascii="Arial" w:hAnsi="Arial"/>
          <w:i/>
          <w:iCs/>
          <w:color w:val="000000"/>
          <w:sz w:val="22"/>
          <w:szCs w:val="22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1, comma 153, della Legge 13 luglio 2015 n. 107</w:t>
      </w:r>
      <w:r>
        <w:rPr>
          <w:rFonts w:cs="Arial" w:ascii="Arial" w:hAnsi="Arial"/>
          <w:color w:val="000000"/>
          <w:sz w:val="22"/>
          <w:szCs w:val="22"/>
        </w:rPr>
        <w:t xml:space="preserve">, prevede il finanziamento di soli lavori di realizzazione della scuola e pertanto impegna il proprio Ente, in caso di finanziamento della proposta a sostenere tutte le altre spese, in particolare: </w:t>
      </w:r>
      <w:r>
        <w:rPr>
          <w:rFonts w:cs="Arial" w:ascii="Arial" w:hAnsi="Arial"/>
          <w:bCs/>
          <w:sz w:val="22"/>
          <w:szCs w:val="22"/>
        </w:rPr>
        <w:t>indagini preliminari; progettazione; arredi, allestimenti e attrezzature per la didattica; demolizione dei fabbricati;</w:t>
        <w:tab/>
        <w:t xml:space="preserve">bonifica dell’area; </w:t>
      </w:r>
      <w:r>
        <w:rPr>
          <w:rFonts w:cs="Arial" w:ascii="Arial" w:hAnsi="Arial"/>
          <w:bCs/>
          <w:color w:val="000000"/>
          <w:sz w:val="22"/>
          <w:szCs w:val="22"/>
        </w:rPr>
        <w:t>spese per la collocazione temporanea degli alunni  durante i lav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z w:val="22"/>
          <w:szCs w:val="22"/>
        </w:rPr>
        <w:t xml:space="preserve"> per l’intervento proposto non sono stati richiesti ne ottenuti altri finanziamenti pubblici (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ppure</w:t>
      </w:r>
      <w:r>
        <w:rPr>
          <w:rFonts w:cs="Arial" w:ascii="Arial" w:hAnsi="Arial"/>
          <w:color w:val="000000"/>
          <w:sz w:val="22"/>
          <w:szCs w:val="22"/>
        </w:rPr>
        <w:t xml:space="preserve"> che qualora la proposta fosse selezionata, l’Ente rinuncerà agli altri finanziamenti pubblici richiesti o ottenuti per lo stesso intervento di nuova costruzione trasmettendo la rinuncia alla Regione Calabr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ro 7 giorni</w:t>
      </w:r>
      <w:r>
        <w:rPr>
          <w:rFonts w:cs="Arial" w:ascii="Arial" w:hAnsi="Arial"/>
          <w:color w:val="000000"/>
          <w:sz w:val="22"/>
          <w:szCs w:val="22"/>
        </w:rPr>
        <w:t xml:space="preserve"> dalla comunicazione dell'avvenuta selezione della proposta, pena l'esclusion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Popolazione residente nel Comune di ubicazione dell'intervento  alla data dell'01/01/2015 era di: 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impegnarsi a cofinanziare la quota eccedente l’importo massimo dei lavori di euro </w:t>
      </w:r>
      <w:r>
        <w:rPr>
          <w:rFonts w:cs="Arial" w:ascii="Arial" w:hAnsi="Arial"/>
          <w:bCs/>
          <w:color w:val="000000"/>
          <w:sz w:val="22"/>
          <w:szCs w:val="22"/>
        </w:rPr>
        <w:t>12.529.975,13 (da indicare solo se ne ricorrono le condizioni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a valutazione della proposta trasmette in allegato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a di intervento redatta secondo l'Allegato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tofoto dell’area dell’interv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erofotogrammet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ioni significative dell’are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ratti planimetrici del Piano urbanistico comunale e relative norme tecniche di attuazione e di eventuali piani paesaggistici e/o territori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mento edilizio del Comune e/o dei Comuni interess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zione di destinazione urbanistica dell’area di interv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imetria catast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posse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Carta d'Identità Legale Rappresen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a eventuale documentazione necessaria per l'acquisizione di punteggio (ordinanza di chiusura, quadro sinottico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ind w:left="28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28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100" w:before="120" w:after="0"/>
        <w:ind w:left="-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e Ufficio </w:t>
        <w:tab/>
        <w:t>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05" w:top="107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ascii="Times New Roman" w:hAnsi="Times New Roman" w:cs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819" w:leader="none"/>
        <w:tab w:val="right" w:pos="9638" w:leader="none"/>
      </w:tabs>
      <w:spacing w:before="240" w:after="120"/>
      <w:outlineLvl w:val="2"/>
    </w:pPr>
    <w:rPr/>
  </w:style>
  <w:style w:type="character" w:styleId="WW8Num1z0">
    <w:name w:val="WW8Num1z0"/>
    <w:qFormat/>
    <w:rPr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FF000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6:00Z</dcterms:created>
  <dc:creator>Utente1</dc:creator>
  <dc:description/>
  <dc:language>en-US</dc:language>
  <cp:lastModifiedBy>Utente1</cp:lastModifiedBy>
  <dcterms:modified xsi:type="dcterms:W3CDTF">2015-11-24T13:06:00Z</dcterms:modified>
  <cp:revision>2</cp:revision>
  <dc:subject/>
  <dc:title/>
</cp:coreProperties>
</file>